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A LAS RECOMENDACIONES DE CIEES Y CONAIC A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2"/>
        <w:gridCol w:w="784"/>
        <w:gridCol w:w="882"/>
        <w:gridCol w:w="2611"/>
        <w:gridCol w:w="895"/>
        <w:gridCol w:w="1651"/>
      </w:tblGrid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omendació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IE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NAI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ciones aten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% de ava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caso de que existan recomendaciones transversales para CIEES y CONAIC, se deberán conjuntar en una sola, indicando que es de amb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1430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2"/>
        <w:szCs w:val="22"/>
      </w:rPr>
      <w:t xml:space="preserve">Programa Educativo de 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 xml:space="preserve">                                                           Tecnología de la Información  y Comunicación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9:00Z</dcterms:created>
  <dc:creator>LIMI750203</dc:creator>
  <dc:description/>
  <cp:keywords/>
  <dc:language>en-US</dc:language>
  <cp:lastModifiedBy>LIMI750203</cp:lastModifiedBy>
  <dcterms:modified xsi:type="dcterms:W3CDTF">2008-01-09T23:41:00Z</dcterms:modified>
  <cp:revision>1</cp:revision>
  <dc:subject/>
  <dc:title>ATENCIÓN A LAS RECOMENDACIONES DE CIEES Y CONAIC A</dc:title>
</cp:coreProperties>
</file>